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/>
      </w:pPr>
      <w:r>
        <w:rPr>
          <w:b/>
          <w:szCs w:val="28"/>
        </w:rPr>
        <w:t xml:space="preserve">СОГЛАСОВАНО                                                                                                            УТВЕРЖДАЮ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Заместитель                                                                                                                       Глава  МО «Муниципальный округ</w:t>
      </w:r>
    </w:p>
    <w:p>
      <w:pPr>
        <w:pStyle w:val="Normal"/>
        <w:rPr>
          <w:szCs w:val="28"/>
        </w:rPr>
      </w:pPr>
      <w:r>
        <w:rPr>
          <w:szCs w:val="28"/>
        </w:rPr>
        <w:t>Главы Администрации                                                                                                     Игринский район Удмуртской Республики»</w:t>
      </w:r>
    </w:p>
    <w:p>
      <w:pPr>
        <w:pStyle w:val="Normal"/>
        <w:rPr>
          <w:szCs w:val="28"/>
        </w:rPr>
      </w:pPr>
      <w:r>
        <w:rPr>
          <w:szCs w:val="28"/>
        </w:rPr>
        <w:t>МО «Муниципальный округ                                                                                            ________________А.В.Чирко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гринский район Удмуртской Республики»                                                                  «____»______________2023 г.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____________ Е.И.Горбачева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«___» ____________ 2023 г.</w:t>
      </w:r>
    </w:p>
    <w:p>
      <w:pPr>
        <w:pStyle w:val="Heading4"/>
        <w:numPr>
          <w:ilvl w:val="0"/>
          <w:numId w:val="0"/>
        </w:numPr>
        <w:ind w:left="270" w:hanging="0"/>
        <w:rPr>
          <w:sz w:val="56"/>
          <w:szCs w:val="56"/>
          <w:lang w:val="ru-RU"/>
        </w:rPr>
      </w:pPr>
      <w:r>
        <w:rPr>
          <w:sz w:val="56"/>
          <w:szCs w:val="56"/>
          <w:lang w:val="ru-RU"/>
        </w:rPr>
      </w:r>
    </w:p>
    <w:p>
      <w:pPr>
        <w:pStyle w:val="Normal"/>
        <w:rPr>
          <w:sz w:val="56"/>
          <w:szCs w:val="56"/>
          <w:lang w:val="ru-RU"/>
        </w:rPr>
      </w:pPr>
      <w:r>
        <w:rPr>
          <w:sz w:val="56"/>
          <w:szCs w:val="56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Heading2"/>
        <w:tabs>
          <w:tab w:val="clear" w:pos="708"/>
          <w:tab w:val="left" w:pos="0" w:leader="none"/>
        </w:tabs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ПЛАН</w:t>
      </w:r>
    </w:p>
    <w:p>
      <w:pPr>
        <w:pStyle w:val="Normal"/>
        <w:jc w:val="center"/>
        <w:rPr/>
      </w:pPr>
      <w:r>
        <w:rPr>
          <w:b/>
          <w:color w:val="000000"/>
          <w:sz w:val="44"/>
          <w:szCs w:val="44"/>
        </w:rPr>
        <w:t xml:space="preserve">работы Управления культуры, туризма и молодежной политики Администрации муниципального образования « Муниципальный округ Игринский район Удмуртской  Республики» </w:t>
      </w:r>
    </w:p>
    <w:p>
      <w:pPr>
        <w:pStyle w:val="Normal"/>
        <w:jc w:val="center"/>
        <w:rPr/>
      </w:pPr>
      <w:r>
        <w:rPr>
          <w:b/>
          <w:color w:val="000000"/>
          <w:sz w:val="44"/>
          <w:szCs w:val="44"/>
        </w:rPr>
        <w:t>на 2024 год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. Игр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3 год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сновные направления деятельности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Управления культуры,  туризма и молодежной политик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</w:t>
      </w:r>
      <w:r>
        <w:rPr>
          <w:b/>
          <w:szCs w:val="28"/>
        </w:rPr>
        <w:t>Муниципальный округ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Cs w:val="28"/>
        </w:rPr>
        <w:t xml:space="preserve">Игринский район </w:t>
      </w:r>
      <w:r>
        <w:rPr>
          <w:b/>
          <w:szCs w:val="28"/>
        </w:rPr>
        <w:t>Удмуртской Республики</w:t>
      </w:r>
      <w:r>
        <w:rPr>
          <w:b/>
          <w:color w:val="000000"/>
          <w:sz w:val="24"/>
          <w:szCs w:val="24"/>
        </w:rPr>
        <w:t>»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на 2024 год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2"/>
        <w:shd w:fill="auto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качества и разнообразия услуг в сфере культур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молодежной политики,</w:t>
      </w:r>
      <w:r>
        <w:rPr>
          <w:rFonts w:cs="Times New Roman" w:ascii="Times New Roman" w:hAnsi="Times New Roman"/>
          <w:sz w:val="24"/>
          <w:szCs w:val="24"/>
        </w:rPr>
        <w:t xml:space="preserve"> создание условий, обеспечивающих равный доступ населения Игринского района, в том числе людям с ограниченными возможностями,  к культурным ценностям и услугам, формирование благоприятной среды для творческой самореализации граждан в рамках решения вопросов местного значения, поддержка развития народного творчества;  развитие библиотечного и музейного дела; предоставление удаленного доступа к ресурсам учреждений культуры, укрепление материально-технической базы учреждений  культуры и охрана труда;  совершенствование организационных, экономических и правовых механизмов развития сферы культуры. </w:t>
      </w:r>
    </w:p>
    <w:p>
      <w:pPr>
        <w:pStyle w:val="32"/>
        <w:shd w:fill="auto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благоприятных условий для развития туризма в Игринском районе,  совершенствование организационных, экономических и правовых механизмов развития сферы туризма в районе, повышение уровня информированности о туристском потенциале Игринского района  у российской общественности. </w:t>
      </w:r>
    </w:p>
    <w:p>
      <w:pPr>
        <w:pStyle w:val="32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Style19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, развитие  и пропаганда традиционной народной культуры;</w:t>
      </w:r>
    </w:p>
    <w:p>
      <w:pPr>
        <w:pStyle w:val="Style19"/>
        <w:numPr>
          <w:ilvl w:val="0"/>
          <w:numId w:val="6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«Развитие культуры» на 2019-2024 г.г. районе»;</w:t>
      </w:r>
    </w:p>
    <w:p>
      <w:pPr>
        <w:pStyle w:val="Style19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еализации Национального проекта «Культура», выполнение предусмотренных в нем показателей эффективности деятельности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реализации мероприятий, посвященных </w:t>
      </w:r>
      <w:r>
        <w:rPr>
          <w:b/>
          <w:sz w:val="24"/>
          <w:szCs w:val="24"/>
        </w:rPr>
        <w:t>Году семьи в России и  Удмуртской Республике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чественное предоставление муниципальных услуг населению учреждениями культуры района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экскурсионно-туристической деяте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Участие в реализации федеральных, республиканских и муниципальных проектов и программ в сфере традиционной народной культуры, туризма, любительского искусства и библиотечного дел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Организационное обеспечение участия коллективов любительского творчества в международных, всероссийских, региональных фестивалях, конкурсах, выставках и других социокультурных акциях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держка юных дарований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населению платных услуг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дровое обеспечение учреждений культуры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шение профессиональной квалификации работников культуры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крепление материально-технической базы за счет всех источников финансир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7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42"/>
        <w:gridCol w:w="10064"/>
        <w:gridCol w:w="1843"/>
        <w:gridCol w:w="2504"/>
        <w:gridCol w:w="2585"/>
      </w:tblGrid>
      <w:tr>
        <w:trPr/>
        <w:tc>
          <w:tcPr>
            <w:tcW w:w="15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 для рассмотрения в Администрации муниципального образования «Муниципальный округ Игринский район Удмуртской Республики», подготовка проектов распоряжений и постановлений Администрации МО «Муниципальный округ Игринский район Удмуртской Республики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подготовки к проведению  Фестиваля уличной еды «От Пельняня до Китая»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.В. Кошин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Е.М. Чиркова</w:t>
            </w:r>
          </w:p>
        </w:tc>
        <w:tc>
          <w:tcPr>
            <w:tcW w:w="2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7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подготовки  к проведению фестиваля возрожденных деревень «Деревня- душа России»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ошина, руководители учреждений</w:t>
            </w:r>
          </w:p>
        </w:tc>
        <w:tc>
          <w:tcPr>
            <w:tcW w:w="2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подготовки к проведению мероприятий  Года семьи в России и  Удмуртской Республике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ошина, руководители учреждений</w:t>
            </w:r>
          </w:p>
        </w:tc>
        <w:tc>
          <w:tcPr>
            <w:tcW w:w="2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подготовки к проведению  мероприятий к Дню Победы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ошина, руководители учреждений</w:t>
            </w:r>
          </w:p>
        </w:tc>
        <w:tc>
          <w:tcPr>
            <w:tcW w:w="2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детских площадок в летнее время. Программы трудоустройства для несовершеннолетних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Е.В. Кошин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Усков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Широбокова</w:t>
            </w:r>
          </w:p>
        </w:tc>
        <w:tc>
          <w:tcPr>
            <w:tcW w:w="2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подготовки к отопительному сезону 2024-2025 г.г.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ошин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С.Зыков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Дементьев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Р.В.Корепанов </w:t>
            </w:r>
          </w:p>
        </w:tc>
        <w:tc>
          <w:tcPr>
            <w:tcW w:w="2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 внесении изменений в постановления Правительства УР об оплате труда работников учреждений культуры, образовательных организаций с учетом изменения минимального размера оплаты труда и обеспечения выполнения соотношений средней заработной платы отдельных категорий работников к средней заработной плате в регионе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ошин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Н.Головков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Бахтина</w:t>
            </w:r>
          </w:p>
        </w:tc>
        <w:tc>
          <w:tcPr>
            <w:tcW w:w="2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 распределении из бюджет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дмуртской Республики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юджетам муниципальных районов 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Удмуртской Республике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субсидий на выплату денежного поощрения лучшим муниципальным учреждениям культуры, находящимся на территориях сельских поселений, и их работникам </w:t>
            </w:r>
          </w:p>
          <w:p>
            <w:pPr>
              <w:pStyle w:val="ConsPlusTitle"/>
              <w:widowControl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ошин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Климентьев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М.Чирков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И.Мягкова </w:t>
            </w:r>
          </w:p>
        </w:tc>
        <w:tc>
          <w:tcPr>
            <w:tcW w:w="2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 Вопросы для рассмотрения на совещаниях с руководителями учреждений культуры Игринского района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contextualSpacing/>
              <w:jc w:val="both"/>
              <w:rPr/>
            </w:pPr>
            <w:r>
              <w:rPr>
                <w:sz w:val="24"/>
                <w:szCs w:val="24"/>
              </w:rPr>
              <w:t>Актив работников культуры по итогам работы за 202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ошина А.В.Бахт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Чичуг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</w:t>
            </w:r>
          </w:p>
        </w:tc>
        <w:tc>
          <w:tcPr>
            <w:tcW w:w="2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 ходе подготовки к проведению мероприятий  Года семьи в России и  Удмуртской Республике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ош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</w:t>
            </w:r>
          </w:p>
        </w:tc>
        <w:tc>
          <w:tcPr>
            <w:tcW w:w="2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летнего отдыха детей и подростков.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М. Корепанова</w:t>
            </w:r>
          </w:p>
        </w:tc>
        <w:tc>
          <w:tcPr>
            <w:tcW w:w="2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и проведение творческого отчета перед населением в учреждениях культуры.</w:t>
            </w:r>
          </w:p>
          <w:p>
            <w:pPr>
              <w:pStyle w:val="TextBody"/>
              <w:ind w:left="6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Климентьева</w:t>
            </w:r>
          </w:p>
        </w:tc>
        <w:tc>
          <w:tcPr>
            <w:tcW w:w="2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лагоустройство территорий учреждений культуры Игр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С.Зыков</w:t>
            </w:r>
          </w:p>
        </w:tc>
        <w:tc>
          <w:tcPr>
            <w:tcW w:w="2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учреждений культуры к работе в осенне-зимни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С.Зыков</w:t>
            </w:r>
          </w:p>
        </w:tc>
        <w:tc>
          <w:tcPr>
            <w:tcW w:w="2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и приемки учреждений культуры к работе в осенне-зимний период и  новом клубном сез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густ-   </w:t>
            </w:r>
          </w:p>
          <w:p>
            <w:pPr>
              <w:pStyle w:val="Normal"/>
              <w:spacing w:before="0" w:after="0"/>
              <w:ind w:left="-567" w:firstLine="56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ошина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.В.Бахтина</w:t>
            </w:r>
          </w:p>
        </w:tc>
        <w:tc>
          <w:tcPr>
            <w:tcW w:w="2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тверждение плана привлечения внебюджетных средств в учреждениях культуры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Коши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Н.Головк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34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екомцева М.П.</w:t>
            </w:r>
          </w:p>
        </w:tc>
        <w:tc>
          <w:tcPr>
            <w:tcW w:w="2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нирование. Отчеты. Подготовка к Новому году;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Кошина </w:t>
            </w:r>
          </w:p>
        </w:tc>
        <w:tc>
          <w:tcPr>
            <w:tcW w:w="2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тоги проведения  </w:t>
            </w:r>
            <w:r>
              <w:rPr>
                <w:sz w:val="24"/>
                <w:szCs w:val="24"/>
              </w:rPr>
              <w:t xml:space="preserve">  Год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семьи в России и  Удмуртской Республ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Коши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 xml:space="preserve">А.В.Бахтина </w:t>
            </w:r>
          </w:p>
        </w:tc>
        <w:tc>
          <w:tcPr>
            <w:tcW w:w="2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Вопросы для рассмотрения на заседании Совета Управления культуры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 итогах работы Управления культуры,  туризма и молодежной политики Администрации МО « Муниципальный округ Игринский район УР» и  подведомственных Управлению учреждений культуры за 2023 год и основных направлениях деятельности на 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Е.В.Коши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А.В.Бахтина Директора учреждений культуры</w:t>
            </w:r>
          </w:p>
        </w:tc>
        <w:tc>
          <w:tcPr>
            <w:tcW w:w="2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шкинская карта как ресурс для популяризации культурных мероприятий среди молодежи», о промежуточных итогах реализации Программы на территории Игринского района и перспективах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Чичугина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Бахтина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головных учреждений </w:t>
            </w:r>
          </w:p>
        </w:tc>
        <w:tc>
          <w:tcPr>
            <w:tcW w:w="2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едоставлении кандидатур  для занесения  на Доску  почёта Удмурт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Бахтина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</w:t>
            </w:r>
          </w:p>
        </w:tc>
        <w:tc>
          <w:tcPr>
            <w:tcW w:w="2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движение туристического потенциала Игринского района, презентация итогов работы проекта «ПутешествуйИграюч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М. Чиркова</w:t>
            </w:r>
          </w:p>
        </w:tc>
        <w:tc>
          <w:tcPr>
            <w:tcW w:w="2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ектная деятельность. Итоги. Перспектив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Платонова</w:t>
            </w:r>
          </w:p>
        </w:tc>
        <w:tc>
          <w:tcPr>
            <w:tcW w:w="2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лана основных мероприятий  Управления культуры,  туризма и молодежной политики Администрации МО « Муниципальный округ Игринский район УР» на 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Кошина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Бахтина</w:t>
            </w:r>
          </w:p>
        </w:tc>
        <w:tc>
          <w:tcPr>
            <w:tcW w:w="2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Организационная работ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приема и составления квартальных, годовых статистических и информационных отчетов о работе Управления и подведомственных  ему учрежд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 ежеквартальн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А.В.Бахтина О.А.Климентьев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Мягков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М.Чирков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Л.Бердников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Злобин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Ю.Перевощиков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Широбоков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.П.Лекомцева</w:t>
            </w:r>
          </w:p>
        </w:tc>
        <w:tc>
          <w:tcPr>
            <w:tcW w:w="2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, утверждение, доведение и размещение муниципальных заданий на 2024 год до подведомственных учреждений и контроль за их выполн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Бахтин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.П.Лекомцева</w:t>
            </w:r>
          </w:p>
        </w:tc>
        <w:tc>
          <w:tcPr>
            <w:tcW w:w="2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21"/>
              </w:rPr>
              <w:t xml:space="preserve">Заключение соглашения между </w:t>
            </w:r>
            <w:r>
              <w:rPr>
                <w:bCs/>
                <w:sz w:val="24"/>
                <w:szCs w:val="24"/>
              </w:rPr>
              <w:t xml:space="preserve">Управлением культуры , туризма и молодежной политики Администрации МО «Игринский район» </w:t>
            </w:r>
            <w:r>
              <w:rPr>
                <w:rStyle w:val="21"/>
              </w:rPr>
              <w:t xml:space="preserve">и </w:t>
            </w:r>
            <w:r>
              <w:rPr>
                <w:bCs/>
                <w:sz w:val="24"/>
                <w:szCs w:val="24"/>
              </w:rPr>
              <w:t xml:space="preserve">Министерством культуры Удмуртской Республики </w:t>
            </w:r>
            <w:r>
              <w:rPr>
                <w:rStyle w:val="21"/>
              </w:rPr>
              <w:t>о предоставлении в 2024 году из федерального и регионального бюджетов бюджету Игринского района субсидии на поддержку отрасли культуры (проведение мероприятий по подключению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, комплектование книжных фондов библиотек муниципальных образований на выплату денежного поощрения лучшим муниципальным учреждениям культуры, находящимся на территориях сельских поселений, и их работникам, модернизации сельских учреждений культу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полугоди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Н.Головкова</w:t>
            </w:r>
          </w:p>
        </w:tc>
        <w:tc>
          <w:tcPr>
            <w:tcW w:w="2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1"/>
              </w:rPr>
              <w:t>Обеспечить организацию и проведение конкурса социально ориентированных некоммерческих организаций на оказание услуг в сфере культуры в соответствии с постановлением Правительства от 7 сентября 2017 года № 368 «Об утверждении Порядка предоставления субсидий социально ориентированным некоммерческим организациям на оказание услуг в сфере культуры»</w:t>
            </w:r>
          </w:p>
          <w:p>
            <w:pPr>
              <w:pStyle w:val="Normal"/>
              <w:rPr>
                <w:rStyle w:val="21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"/>
              </w:rPr>
              <w:t>апрел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Платонова</w:t>
            </w:r>
          </w:p>
          <w:p>
            <w:pPr>
              <w:pStyle w:val="Normal"/>
              <w:spacing w:lineRule="exact" w:line="220"/>
              <w:ind w:left="24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руководителей «народных, образцовых» коллективов в заявочной кампании по присуждению премии Правительства Российской Федерации «Душа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ма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.В.Бахтина О.А.Климентьева</w:t>
            </w:r>
          </w:p>
        </w:tc>
        <w:tc>
          <w:tcPr>
            <w:tcW w:w="2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нформации для включения в Сводный доклад «О результатах мониторинга эффективности деятельности органов местного самоуправления Удмуртской Республики за 2023 год» по разделу «Организация муниципального управления» в сфере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Бахтин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.П.Лекомцева</w:t>
            </w:r>
          </w:p>
        </w:tc>
        <w:tc>
          <w:tcPr>
            <w:tcW w:w="2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Участие в конкурсе на предоставлении субсидий на проведение социально значимых мероприятий в сфере культуры и туризма, осуществление финансового и аналитического контроля использования субсидий в соответствии с постановлением Правительства Удмуртской Республики от 3 сентября 2012  № 387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А.В.Бахтина Е.М.Чиркова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выполнения Плана мероприятий по долгосрочному развитию музейного дела в Игринском районе на период до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.М.Чиркова</w:t>
            </w:r>
          </w:p>
        </w:tc>
        <w:tc>
          <w:tcPr>
            <w:tcW w:w="2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я контроля  за проведением аттестации педагогических работников образовательных учреждений дополнительного образования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Русских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Бахтина</w:t>
            </w:r>
          </w:p>
        </w:tc>
        <w:tc>
          <w:tcPr>
            <w:tcW w:w="2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проведении курсов повышения квалификации работников  учреждений  (по плану Центра повышения квалификации работников культуры Удмуртской Республи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Русских</w:t>
            </w:r>
          </w:p>
          <w:p>
            <w:pPr>
              <w:pStyle w:val="Normal"/>
              <w:suppressAutoHyphens w:val="true"/>
              <w:ind w:left="81" w:firstLine="33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</w:t>
            </w:r>
          </w:p>
        </w:tc>
        <w:tc>
          <w:tcPr>
            <w:tcW w:w="2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беспечения контроля за проведением аттестации работников учреждений культуры Игр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Русских</w:t>
            </w:r>
          </w:p>
          <w:p>
            <w:pPr>
              <w:pStyle w:val="Normal"/>
              <w:ind w:lef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троля за наполнением официального сайта Игринского района о массовых мероприят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Р.Сарамаков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Бахтина</w:t>
            </w:r>
          </w:p>
        </w:tc>
        <w:tc>
          <w:tcPr>
            <w:tcW w:w="2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троля за выполнением муниципальных услуг, в т.ч. в электронной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Бахтина</w:t>
            </w:r>
          </w:p>
        </w:tc>
        <w:tc>
          <w:tcPr>
            <w:tcW w:w="2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еспечение подготовки и проведения государственных, республиканских и районных праздников в 2024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ошин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Бахтина</w:t>
            </w:r>
          </w:p>
        </w:tc>
        <w:tc>
          <w:tcPr>
            <w:tcW w:w="2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b/>
                <w:color w:val="000000"/>
                <w:sz w:val="24"/>
                <w:szCs w:val="24"/>
              </w:rPr>
              <w:t>.Основные мероприят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52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. Республиканские мероприят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ала-концерт межрайонного фестиваля детского творчества                «Рождественская звез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кова Л.В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чиков К.Ю.</w:t>
            </w:r>
          </w:p>
        </w:tc>
        <w:tc>
          <w:tcPr>
            <w:tcW w:w="2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районный фестиваль «Играй, гармонь!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24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октистова Е.Н.</w:t>
            </w:r>
          </w:p>
        </w:tc>
        <w:tc>
          <w:tcPr>
            <w:tcW w:w="2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крытый межрайонный фестиваль народного творчества «Улонэ мынам-калыке мынам» имени заслуженного работника культуры Российской Федерации и Удмуртской Республики Анатолия Григорьевича Чир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.03.2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ркова Л.Л.</w:t>
            </w:r>
          </w:p>
        </w:tc>
        <w:tc>
          <w:tcPr>
            <w:tcW w:w="2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межрайонный фестиваль уличной еды «От Пельняня до Кит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.03.2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ркова Е.М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кова Л.В.</w:t>
            </w:r>
          </w:p>
        </w:tc>
        <w:tc>
          <w:tcPr>
            <w:tcW w:w="2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публиканский межнациональный фестиваль-конкурс народного творчества «Субботе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вских Р.В.</w:t>
            </w:r>
          </w:p>
        </w:tc>
        <w:tc>
          <w:tcPr>
            <w:tcW w:w="2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ый межрайонный фестиваль-конкурс  дизайна «Гордо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аткина Н.В.</w:t>
            </w:r>
          </w:p>
        </w:tc>
        <w:tc>
          <w:tcPr>
            <w:tcW w:w="2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крытый межрайонный православный  фестиваль «Душа поё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.05.2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ркова Л.Л.</w:t>
            </w:r>
          </w:p>
        </w:tc>
        <w:tc>
          <w:tcPr>
            <w:tcW w:w="2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пленэр «Яркыт! Ярко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05.06.2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2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еева М.Н</w:t>
            </w:r>
          </w:p>
        </w:tc>
        <w:tc>
          <w:tcPr>
            <w:tcW w:w="2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районный межнациональный молодежный фестиваль «Этнопритяжение на Ивана Купа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2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вских Р.В.</w:t>
            </w:r>
          </w:p>
        </w:tc>
        <w:tc>
          <w:tcPr>
            <w:tcW w:w="2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Деревня-душа России» - фестиваль возрожденных деревен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2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щикова А.Ю.</w:t>
            </w:r>
          </w:p>
        </w:tc>
        <w:tc>
          <w:tcPr>
            <w:tcW w:w="2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ый  межрайонный фестиваль   композиторов – любителей 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езьгурэ вера, шудэ,  кырза… Мелодия говорит, играет, поёт…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шина В.Р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Н.Г.</w:t>
            </w:r>
          </w:p>
        </w:tc>
        <w:tc>
          <w:tcPr>
            <w:tcW w:w="2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5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Heading2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  <w:lang w:val="ru-RU" w:eastAsia="en-US"/>
              </w:rPr>
              <w:t>.Районные мероприятия, конкурсы и фестивали</w:t>
            </w:r>
          </w:p>
        </w:tc>
        <w:tc>
          <w:tcPr>
            <w:tcW w:w="2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фестиваль «Большой снег»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2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панова Е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О.Ю.</w:t>
            </w:r>
          </w:p>
        </w:tc>
        <w:tc>
          <w:tcPr>
            <w:tcW w:w="2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В созвездии ветеранских талантов и увлечений»</w:t>
            </w:r>
            <w:r>
              <w:rPr>
                <w:b/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</w:rPr>
              <w:t>районныйфестиваль - конкурс любительского художественного творчества и прикладного искусства ветеранов (пенсионер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панова В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 проекта – победителя ПФКИ Квиз «Держава! Отчизна! Россия!»</w:t>
            </w:r>
            <w:r>
              <w:rPr>
                <w:color w:val="000000"/>
                <w:sz w:val="24"/>
                <w:szCs w:val="24"/>
                <w:u w:val="single"/>
                <w:shd w:fill="FFFFFF" w:val="clear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мках проекта «Пушкинская карта»  январь – май 2024г.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Май 2024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кова Л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чикова М.В.</w:t>
            </w:r>
          </w:p>
        </w:tc>
        <w:tc>
          <w:tcPr>
            <w:tcW w:w="2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из среди удмуртской молодежи «МАЛПАт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январь, март, июль, октябрь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ркова Д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-литературный вечер Татьяны Черн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2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ляева Д.А.</w:t>
            </w:r>
          </w:p>
        </w:tc>
        <w:tc>
          <w:tcPr>
            <w:tcW w:w="2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Арганкешудэгуртъёсын…» -  межтерриториальный фестиваль гармони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2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панова М.Р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патриотическая спартакиада «Гвардия» муниципальный эт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О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К.С.</w:t>
            </w:r>
          </w:p>
        </w:tc>
        <w:tc>
          <w:tcPr>
            <w:tcW w:w="2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йонный этап Чемпионата  по чтению вслух среди старшеклассников «Страница</w:t>
            </w:r>
            <w:r>
              <w:rPr>
                <w:sz w:val="24"/>
                <w:szCs w:val="24"/>
                <w:vertAlign w:val="superscript"/>
              </w:rPr>
              <w:t>,</w:t>
            </w:r>
            <w:r>
              <w:rPr>
                <w:sz w:val="24"/>
                <w:szCs w:val="24"/>
              </w:rPr>
              <w:t>2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ушина М.О.</w:t>
            </w:r>
          </w:p>
        </w:tc>
        <w:tc>
          <w:tcPr>
            <w:tcW w:w="2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ие традиционных юбилейных лыжных гонок на приз Героя Советского Союза С.М. Стрелк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.02.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ляев А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цева С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това О.П</w:t>
            </w:r>
          </w:p>
        </w:tc>
        <w:tc>
          <w:tcPr>
            <w:tcW w:w="2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ациональной печа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2.2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Н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О.А.</w:t>
            </w:r>
          </w:p>
        </w:tc>
        <w:tc>
          <w:tcPr>
            <w:tcW w:w="2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родного язы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омцев А.В.</w:t>
            </w:r>
          </w:p>
        </w:tc>
        <w:tc>
          <w:tcPr>
            <w:tcW w:w="2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одной язык –  душа народа».  Акция   к международному                             Дня родн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4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чиков К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шина В.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регите Отчизну, без нее нам не жить» - праздничная концертная программа, посвященная Дню защитника Отече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етгалиева Н.В.</w:t>
            </w:r>
          </w:p>
        </w:tc>
        <w:tc>
          <w:tcPr>
            <w:tcW w:w="2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ествование воинов-интернационалистов и членов семей погибш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О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К.С.</w:t>
            </w:r>
          </w:p>
        </w:tc>
        <w:tc>
          <w:tcPr>
            <w:tcW w:w="2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мять поколений» - межтерриториальный фестиваль патриотической пес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рофанова И.И.</w:t>
            </w:r>
          </w:p>
        </w:tc>
        <w:tc>
          <w:tcPr>
            <w:tcW w:w="2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мять. Эпоха. Слово.» - открытый районный фестиваль художественного с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а Н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зкульт-привет!» -спортивные соревнования, посвященные Дню защитника Отечества и Международному женскому дн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жинэ Е.А.</w:t>
            </w:r>
          </w:p>
        </w:tc>
        <w:tc>
          <w:tcPr>
            <w:tcW w:w="2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ирокая Масленица!» - районный русский народный  празд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2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омцев Д.Н.</w:t>
            </w:r>
          </w:p>
        </w:tc>
        <w:tc>
          <w:tcPr>
            <w:tcW w:w="2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-КВЕСТ в рамках республиканского кулинарного фестивал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т Пельняня до Китая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К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ова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ляева Ж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сев А.В.</w:t>
            </w:r>
          </w:p>
        </w:tc>
        <w:tc>
          <w:tcPr>
            <w:tcW w:w="2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животнов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жкина И.М.</w:t>
            </w:r>
          </w:p>
        </w:tc>
        <w:tc>
          <w:tcPr>
            <w:tcW w:w="2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конкурс по чтению вслух «Будем читать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чащиеся 4 класс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панова О.С.</w:t>
            </w:r>
          </w:p>
        </w:tc>
        <w:tc>
          <w:tcPr>
            <w:tcW w:w="2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интеллектуально-спортивная игра «Игра Р-р-рули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3.2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панова Е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сев А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олотые» юбиля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декада март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ЗАГСа и Совет женщин, Климентьева О.А.</w:t>
            </w:r>
          </w:p>
        </w:tc>
        <w:tc>
          <w:tcPr>
            <w:tcW w:w="2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нь Пушкинской поэзии и русской культуры: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 Литературно-музыкальная композиция «Страницы пушкинских творений» - Районный конкурс начинающих поэтов и прозаиков «Искры родного оча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3.24-15.05.24,</w:t>
            </w:r>
          </w:p>
          <w:p>
            <w:pPr>
              <w:pStyle w:val="Style2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.06.2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О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чтению вслух «Читай ИГР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1.03.2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 М.Ю.</w:t>
            </w:r>
          </w:p>
        </w:tc>
        <w:tc>
          <w:tcPr>
            <w:tcW w:w="2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работника культу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2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етгалиева Н.В.</w:t>
            </w:r>
          </w:p>
        </w:tc>
        <w:tc>
          <w:tcPr>
            <w:tcW w:w="2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фестиваль кукольных театральных коллективов -«Кукляндия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Г.К.</w:t>
            </w:r>
          </w:p>
        </w:tc>
        <w:tc>
          <w:tcPr>
            <w:tcW w:w="2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фестиваль - конкурс танцевального  творчества «Время танцевать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хазиева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хелмарданова И.Р.</w:t>
            </w:r>
          </w:p>
        </w:tc>
        <w:tc>
          <w:tcPr>
            <w:tcW w:w="2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творческий фестиваль для детей инвалидов и детей с ограниченными возможностями здоровья «Душа всегда свободн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борочный ту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ркова Л.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Концерт  творческих  коллективов в рамках подтверждения звания «народный и образцовый»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4г.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в соответствии с Планом РДНТ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омцева В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анДА!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урнир по военномулазертагу- муниципальный этап (отбор на Республиканские соревн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О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К.С.</w:t>
            </w:r>
          </w:p>
        </w:tc>
        <w:tc>
          <w:tcPr>
            <w:tcW w:w="2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а –хранительница культурного к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омцева Л.А.</w:t>
            </w:r>
          </w:p>
        </w:tc>
        <w:tc>
          <w:tcPr>
            <w:tcW w:w="2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Фестиваль творчества «Одаренные дети     Игринского района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чиков К.Ю.  Лекомцева В.В.</w:t>
            </w:r>
          </w:p>
        </w:tc>
        <w:tc>
          <w:tcPr>
            <w:tcW w:w="2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аботников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9.04.24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зонова Г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шина В.Р.</w:t>
            </w:r>
          </w:p>
        </w:tc>
        <w:tc>
          <w:tcPr>
            <w:tcW w:w="2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ертная программа Народного хора «Ветеран», посвященная 40-летию создания  творческого коллекти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рков С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шина В.Р.</w:t>
            </w:r>
          </w:p>
        </w:tc>
        <w:tc>
          <w:tcPr>
            <w:tcW w:w="2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территориальный  фестиваль «Топотушки» посвященный Международному дню танц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И.Г.</w:t>
            </w:r>
          </w:p>
        </w:tc>
        <w:tc>
          <w:tcPr>
            <w:tcW w:w="2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семейный конкурс «Книга, я и моя сем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нина Н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конкурс по чтению вслух «Хочу читать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чащиеся 4 класс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панова О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еоргий Победоносец -  покровитель воинов» -казачий празд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омцев Д.Н.</w:t>
            </w:r>
          </w:p>
        </w:tc>
        <w:tc>
          <w:tcPr>
            <w:tcW w:w="2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 салютами Великой Победы!» - концерт поздравление участников трудового фро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етгалиева Н.В.</w:t>
            </w:r>
          </w:p>
        </w:tc>
        <w:tc>
          <w:tcPr>
            <w:tcW w:w="2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я « С «Калинкой» до Берлина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чикова М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хазиева И.В.</w:t>
            </w:r>
          </w:p>
        </w:tc>
        <w:tc>
          <w:tcPr>
            <w:tcW w:w="2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я «Песни Поб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омцев Д.Н.</w:t>
            </w:r>
          </w:p>
        </w:tc>
        <w:tc>
          <w:tcPr>
            <w:tcW w:w="2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ржественный митинг, посвященный 79-й годовщине Победы в ВОв 1941-1945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кова Л.В.</w:t>
            </w:r>
          </w:p>
        </w:tc>
        <w:tc>
          <w:tcPr>
            <w:tcW w:w="2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фестиваль военно-патриотического творчеств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 Победу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щикова А.Ю.</w:t>
            </w:r>
          </w:p>
        </w:tc>
        <w:tc>
          <w:tcPr>
            <w:tcW w:w="2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-музыкальная площадка «Музыкальный привал» в День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панова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ствование ветеранов и тружеников ты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еева Н.П.</w:t>
            </w:r>
          </w:p>
        </w:tc>
        <w:tc>
          <w:tcPr>
            <w:tcW w:w="2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схальный звон»  районный праздник для детей из многодетных  малообеспеченных семей и детей инвалидов МО «МО Игринский район У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5.2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ркова Л.Л.</w:t>
            </w:r>
          </w:p>
        </w:tc>
        <w:tc>
          <w:tcPr>
            <w:tcW w:w="2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молодых семей, приурочено ко Дню семьи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5 м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ентьева О.А.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ЗАГСа и Движение первых</w:t>
            </w:r>
          </w:p>
        </w:tc>
        <w:tc>
          <w:tcPr>
            <w:tcW w:w="2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алют талантам» концертная программа, посвященная  30 - летию  создания образцового ансамбля народного пения.                   «Кизили з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шина В.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Н.Г.</w:t>
            </w:r>
          </w:p>
        </w:tc>
        <w:tc>
          <w:tcPr>
            <w:tcW w:w="2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Ночь в музее», мероприятие, посвященное Международному Дню музее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шонкина Ю.И.</w:t>
            </w:r>
          </w:p>
        </w:tc>
        <w:tc>
          <w:tcPr>
            <w:tcW w:w="2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ворческая мастерская «Италмас сяськаяськон дыре. Когда цветёт италма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уточняетс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омцев А.В.</w:t>
            </w:r>
          </w:p>
        </w:tc>
        <w:tc>
          <w:tcPr>
            <w:tcW w:w="2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оссийско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евникова А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щикова А.Ю.</w:t>
            </w:r>
          </w:p>
        </w:tc>
        <w:tc>
          <w:tcPr>
            <w:tcW w:w="2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262633"/>
                <w:sz w:val="24"/>
                <w:szCs w:val="24"/>
              </w:rPr>
            </w:pPr>
            <w:r>
              <w:rPr>
                <w:color w:val="262633"/>
                <w:sz w:val="24"/>
                <w:szCs w:val="24"/>
              </w:rPr>
              <w:t>Районные соревнования по лёгкой атлетике</w:t>
            </w:r>
          </w:p>
          <w:p>
            <w:pPr>
              <w:pStyle w:val="Normal"/>
              <w:shd w:fill="FFFFFF" w:val="clear"/>
              <w:jc w:val="both"/>
              <w:rPr>
                <w:color w:val="262633"/>
                <w:sz w:val="24"/>
                <w:szCs w:val="24"/>
              </w:rPr>
            </w:pPr>
            <w:r>
              <w:rPr>
                <w:color w:val="262633"/>
                <w:sz w:val="24"/>
                <w:szCs w:val="24"/>
              </w:rPr>
              <w:t>«Кубок Катарина – 202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ова Т.К.</w:t>
            </w:r>
          </w:p>
        </w:tc>
        <w:tc>
          <w:tcPr>
            <w:tcW w:w="2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граничная весна» - митинг, посвященный  Дню пограничн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етгалиева Н.В</w:t>
            </w:r>
          </w:p>
        </w:tc>
        <w:tc>
          <w:tcPr>
            <w:tcW w:w="2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здничная программа, посвященная Дню защиты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6.2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возчиков К.Ю.</w:t>
            </w:r>
          </w:p>
        </w:tc>
        <w:tc>
          <w:tcPr>
            <w:tcW w:w="2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 Черный кот» - фестиваль  детского творчества, посвященный Дню защиты дет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 Я.Д.</w:t>
            </w:r>
          </w:p>
        </w:tc>
        <w:tc>
          <w:tcPr>
            <w:tcW w:w="2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мероприятие, посвященное Дню социального рабо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6.2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</w:tc>
        <w:tc>
          <w:tcPr>
            <w:tcW w:w="2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ырон быдт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жкина И.М.</w:t>
            </w:r>
          </w:p>
        </w:tc>
        <w:tc>
          <w:tcPr>
            <w:tcW w:w="2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олотые» юбиля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декада июн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ентьева О.А.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ЗАГСа и Совет женщин</w:t>
            </w:r>
          </w:p>
        </w:tc>
        <w:tc>
          <w:tcPr>
            <w:tcW w:w="2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программа, посвященная Дню Ро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кова Л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зонова Г.И.</w:t>
            </w:r>
          </w:p>
        </w:tc>
        <w:tc>
          <w:tcPr>
            <w:tcW w:w="2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одные и патриотические акции, посвященные  Дню Росс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2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вских Р.В.</w:t>
            </w:r>
          </w:p>
        </w:tc>
        <w:tc>
          <w:tcPr>
            <w:tcW w:w="2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едицинского рабо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кова Л.В.</w:t>
            </w:r>
          </w:p>
        </w:tc>
        <w:tc>
          <w:tcPr>
            <w:tcW w:w="2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молодеж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панова Е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О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ентьева О.А.</w:t>
            </w:r>
          </w:p>
        </w:tc>
        <w:tc>
          <w:tcPr>
            <w:tcW w:w="2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инг, посвященный Дню памяти и скор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щикова А.Ю.</w:t>
            </w:r>
          </w:p>
        </w:tc>
        <w:tc>
          <w:tcPr>
            <w:tcW w:w="2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программам летнего трудоустройства подростков и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бокова О.В.</w:t>
            </w:r>
          </w:p>
        </w:tc>
        <w:tc>
          <w:tcPr>
            <w:tcW w:w="2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оицкие  гуляния-хороводный баттл» - народный празд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етгалиева Н.В.</w:t>
            </w:r>
          </w:p>
        </w:tc>
        <w:tc>
          <w:tcPr>
            <w:tcW w:w="2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фестиваль уличного кино в Иг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динова А.В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вских Р.В.</w:t>
            </w:r>
          </w:p>
        </w:tc>
        <w:tc>
          <w:tcPr>
            <w:tcW w:w="2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праздник выпускников СОШ «Выпуск 2024» в рамках проекта «Пушкинская карта»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нь 2024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кова Л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чиков К.Ю.</w:t>
            </w:r>
          </w:p>
        </w:tc>
        <w:tc>
          <w:tcPr>
            <w:tcW w:w="2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омашковый рай» -программа, посвященная Дню  Семьи, Любви и Верност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щикова А.Ю.</w:t>
            </w:r>
          </w:p>
        </w:tc>
        <w:tc>
          <w:tcPr>
            <w:tcW w:w="2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праздник, посвященный    Дню семьи, любви и верност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мья - сокровище душ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ркова Л.Л.</w:t>
            </w:r>
          </w:p>
        </w:tc>
        <w:tc>
          <w:tcPr>
            <w:tcW w:w="2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ЕСТ для семе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поисках семейных ценност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ков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ляева Ж.Г.</w:t>
            </w:r>
          </w:p>
        </w:tc>
        <w:tc>
          <w:tcPr>
            <w:tcW w:w="2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торгов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7.2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евникова А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ентьева О.А.</w:t>
            </w:r>
          </w:p>
        </w:tc>
        <w:tc>
          <w:tcPr>
            <w:tcW w:w="2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ень ВДВ» - торжественная  праздничная программа  воинов-десантни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8.2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омцев Д.Н.</w:t>
            </w:r>
          </w:p>
        </w:tc>
        <w:tc>
          <w:tcPr>
            <w:tcW w:w="2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ический слет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О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фестиваль спорта «Фестиваль -202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боков В.А.</w:t>
            </w:r>
          </w:p>
        </w:tc>
        <w:tc>
          <w:tcPr>
            <w:tcW w:w="2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 программа, посвященная Дню государственного флага РФ «Флаг России гордо ре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чиков К.Ю.</w:t>
            </w:r>
          </w:p>
        </w:tc>
        <w:tc>
          <w:tcPr>
            <w:tcW w:w="2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стиваль народного ремесла «</w:t>
            </w:r>
            <w:r>
              <w:rPr>
                <w:sz w:val="24"/>
                <w:szCs w:val="24"/>
                <w:lang w:val="en-US"/>
              </w:rPr>
              <w:t>Big</w:t>
            </w:r>
            <w:r>
              <w:rPr>
                <w:sz w:val="24"/>
                <w:szCs w:val="24"/>
              </w:rPr>
              <w:t xml:space="preserve">-Бирды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8.2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цева С.С.</w:t>
            </w:r>
          </w:p>
        </w:tc>
        <w:tc>
          <w:tcPr>
            <w:tcW w:w="2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интеллектуальная игра к Международному Дню молодеж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чь.Улица.Иг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ляева Ж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наева М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ова А.А.</w:t>
            </w:r>
          </w:p>
        </w:tc>
        <w:tc>
          <w:tcPr>
            <w:tcW w:w="2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работников нефтяной  и газовой промышлен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зонова Г.И.</w:t>
            </w:r>
          </w:p>
        </w:tc>
        <w:tc>
          <w:tcPr>
            <w:tcW w:w="2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олидарности борьбы с терроризмом. «Душевный плач»</w:t>
            </w:r>
            <w:r>
              <w:rPr>
                <w:b/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</w:rPr>
              <w:t>митинг, посвященный памяти погибших в теракте               г. Бес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ркова Л.Л.</w:t>
            </w:r>
          </w:p>
        </w:tc>
        <w:tc>
          <w:tcPr>
            <w:tcW w:w="2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ая акция «Капля жизни», посвященная Международному дню борьбы с терроризм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вских Р.В.</w:t>
            </w:r>
          </w:p>
        </w:tc>
        <w:tc>
          <w:tcPr>
            <w:tcW w:w="2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ический слет волонтерских отря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панова Е.В.</w:t>
            </w:r>
          </w:p>
        </w:tc>
        <w:tc>
          <w:tcPr>
            <w:tcW w:w="2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ный велопробег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Вело-фест ТРЕЗВАЯ Игра 202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09.2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ркова Л.Л.</w:t>
            </w:r>
          </w:p>
        </w:tc>
        <w:tc>
          <w:tcPr>
            <w:tcW w:w="2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«УчкыЭградэремм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 пятница сентябр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аткина Н.В.</w:t>
            </w:r>
          </w:p>
        </w:tc>
        <w:tc>
          <w:tcPr>
            <w:tcW w:w="2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едра Митрейлэн вордиськем нуналы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О.А.</w:t>
            </w:r>
          </w:p>
        </w:tc>
        <w:tc>
          <w:tcPr>
            <w:tcW w:w="2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программа, посвященная Международному Дню пожилых люд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кова Л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жилого человека, празднование в ТО Игр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4 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еева Н.П.</w:t>
            </w:r>
          </w:p>
        </w:tc>
        <w:tc>
          <w:tcPr>
            <w:tcW w:w="2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 всей души с поклоном и любовью» - торжественное мероприятие, посвященное  Международному Дню пожилых люд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етгалиева Н.В.</w:t>
            </w:r>
          </w:p>
        </w:tc>
        <w:tc>
          <w:tcPr>
            <w:tcW w:w="2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панова В.М.</w:t>
            </w:r>
          </w:p>
        </w:tc>
        <w:tc>
          <w:tcPr>
            <w:tcW w:w="2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аботников с/х и перерабатывающей промыш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жкина И.М.</w:t>
            </w:r>
          </w:p>
        </w:tc>
        <w:tc>
          <w:tcPr>
            <w:tcW w:w="2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 Ты - наш номер один !» концерт детских творческих коллективов, посвященный Дню Отц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чиков К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омцева В.В.</w:t>
            </w:r>
          </w:p>
        </w:tc>
        <w:tc>
          <w:tcPr>
            <w:tcW w:w="2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аботников сельского хозяйства и перерабатывающей промыш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етгалиева Н.В.</w:t>
            </w:r>
          </w:p>
        </w:tc>
        <w:tc>
          <w:tcPr>
            <w:tcW w:w="2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ческие чтения «Игринский район: известный и неизвестн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2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О.А.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художественного творчества детей-инвалидов «Минута слав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</w:tc>
        <w:tc>
          <w:tcPr>
            <w:tcW w:w="2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ие соревнования по тхэквондо среди подростков, посвященные памят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Перевощи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       2024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бокова О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панова В.М.</w:t>
            </w:r>
          </w:p>
        </w:tc>
        <w:tc>
          <w:tcPr>
            <w:tcW w:w="2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жественное мероприятие, посвященное Дню народного единства и  Дню Государственности  УР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кова Л.В. 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шина В.Р.</w:t>
            </w:r>
          </w:p>
        </w:tc>
        <w:tc>
          <w:tcPr>
            <w:tcW w:w="2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единстве народа – Великая сила» - участие НКО  в  праздновании Дня народного единства (межнациональное дефил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вских Р.В.</w:t>
            </w:r>
          </w:p>
        </w:tc>
        <w:tc>
          <w:tcPr>
            <w:tcW w:w="2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просветительская акция  «Большой этнографический диктант», посвященный  Году  родного языка и культуры в УР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вских Р.В.</w:t>
            </w:r>
          </w:p>
        </w:tc>
        <w:tc>
          <w:tcPr>
            <w:tcW w:w="2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ый фестиваль «Взгляд в будущее» в рамках акции «Ночь искусств»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1.2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панова И.В.</w:t>
            </w:r>
          </w:p>
        </w:tc>
        <w:tc>
          <w:tcPr>
            <w:tcW w:w="2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олотые» юбиляры, приурочено ко Дню матери (27 ноябр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екада ноябр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ентьева О.А.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ЗАГСа и Совет женщин</w:t>
            </w:r>
          </w:p>
        </w:tc>
        <w:tc>
          <w:tcPr>
            <w:tcW w:w="2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мурт стенд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асова О.В.</w:t>
            </w:r>
          </w:p>
        </w:tc>
        <w:tc>
          <w:tcPr>
            <w:tcW w:w="2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о-музыкальный дворик «Чебер удмурт кыл», ко  Дню удмуртского язы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8-22.11.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чиков К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шина В.Р.</w:t>
            </w:r>
          </w:p>
        </w:tc>
        <w:tc>
          <w:tcPr>
            <w:tcW w:w="2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.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, посвященное Дню правовой помощи дет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ентьева О.А.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ЗАГСа и служба по вопросам миграции</w:t>
            </w:r>
          </w:p>
        </w:tc>
        <w:tc>
          <w:tcPr>
            <w:tcW w:w="2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ИР начинается с МАМЫ» - торжественный концерт, посвященный Дню матер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2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етгалиева Н.В.</w:t>
            </w:r>
          </w:p>
        </w:tc>
        <w:tc>
          <w:tcPr>
            <w:tcW w:w="2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.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конкурс солистов и ансамблей удмуртской песн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ужась кизилиос – 202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шина В.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рина Т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.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чтецов на удмуртском языке «Жильыртэ Кедра ошмес», посвященный  Дню удмуртск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О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.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ый фестиваль-конкурс                                                    «В ритме движения» (младшая группа: уч-ся начальной школы СОШ №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чиков К.Ю.</w:t>
            </w:r>
          </w:p>
        </w:tc>
        <w:tc>
          <w:tcPr>
            <w:tcW w:w="2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.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 районная конференция «Удмурт Кене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декада декабр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ёва О.А.</w:t>
            </w:r>
          </w:p>
        </w:tc>
        <w:tc>
          <w:tcPr>
            <w:tcW w:w="2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праздничная программа, посвященная международному Дню 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2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кова Л.В.</w:t>
            </w:r>
          </w:p>
        </w:tc>
        <w:tc>
          <w:tcPr>
            <w:tcW w:w="2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.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нцертная программа, посвященная  20-летию вокального ансамбля «Игринские девчата» в рамках международного Дня семь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шина В.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Н.Г.</w:t>
            </w:r>
          </w:p>
        </w:tc>
        <w:tc>
          <w:tcPr>
            <w:tcW w:w="2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.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йонный слет волонтерских отрядов «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>а Нами будущее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панова Е.В.</w:t>
            </w:r>
          </w:p>
        </w:tc>
        <w:tc>
          <w:tcPr>
            <w:tcW w:w="2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.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ырӟанэнкрезьгурасюлэмы» - юбилейный концерт народного ансамбля песни «Крезьгур» (85 лет)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омцев А.В.</w:t>
            </w:r>
          </w:p>
        </w:tc>
        <w:tc>
          <w:tcPr>
            <w:tcW w:w="2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.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ие зимнего сезона в этно-парке «Зимний переполох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етгалиева Н.В.</w:t>
            </w:r>
          </w:p>
        </w:tc>
        <w:tc>
          <w:tcPr>
            <w:tcW w:w="2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.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ее представление для детей с ОВЗ  и из малообеспеченных сем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етгалиева Н.В.</w:t>
            </w:r>
          </w:p>
        </w:tc>
        <w:tc>
          <w:tcPr>
            <w:tcW w:w="2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.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ный новогодний праздник для детей  с ограниченными возможностями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.12.2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кова Л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О.И.</w:t>
            </w:r>
          </w:p>
        </w:tc>
        <w:tc>
          <w:tcPr>
            <w:tcW w:w="2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.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ый  новый Год» -праздничная программа поздрав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етгалиева Н.В.</w:t>
            </w:r>
          </w:p>
        </w:tc>
        <w:tc>
          <w:tcPr>
            <w:tcW w:w="2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.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яя праздничная программа «С Новым годом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зонова Г.И.</w:t>
            </w:r>
          </w:p>
        </w:tc>
        <w:tc>
          <w:tcPr>
            <w:tcW w:w="2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5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08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b/>
                <w:color w:val="000000"/>
                <w:sz w:val="24"/>
                <w:szCs w:val="24"/>
              </w:rPr>
              <w:t>.Осуществление контроля за исполнением законов и иных нормативных акт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44-ФЗ, 223-ФЗ  (о заключение договор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Чубукова И.Е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вкова М.Н.</w:t>
            </w:r>
          </w:p>
        </w:tc>
        <w:tc>
          <w:tcPr>
            <w:tcW w:w="2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83-ФЗ, 210-ФЗ (предоставление муниципальных услуг населе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Чубукова И.Е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хтина А.В.</w:t>
            </w:r>
          </w:p>
        </w:tc>
        <w:tc>
          <w:tcPr>
            <w:tcW w:w="2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8"/>
              <w:rPr/>
            </w:pPr>
            <w:r>
              <w:rPr>
                <w:rStyle w:val="21"/>
              </w:rPr>
              <w:t>Приоритетный проект Удмуртской Республики «Обеспечение поэтапного доступа социально ориентированных некоммерческих организаций, осуществляющих деятельность в социальной сфере, к бюджетным средствам, выделяемым на предоставление услуг населению в социальной сфере», утвержденный протоколом заседания Координационного комитета по вопросам стратегического развития и реализации приоритетных проектов при Главе Удмуртской республики от 6 апреля 2018 года №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200" w:hanging="0"/>
              <w:rPr/>
            </w:pPr>
            <w:r>
              <w:rPr>
                <w:rStyle w:val="21"/>
              </w:rPr>
              <w:t>в течение год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онова Н.А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</w:rPr>
              <w:t>Стратегия государственной культурной политики на период до 2030 года, утвержденной распоряжением Правительства Российской Федерации от 29 февраля 2016 года № 326-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200" w:hanging="0"/>
              <w:rPr/>
            </w:pPr>
            <w:r>
              <w:rPr>
                <w:rStyle w:val="21"/>
              </w:rPr>
              <w:t>в течение год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хтина А.В. Директора УК</w:t>
            </w:r>
          </w:p>
        </w:tc>
        <w:tc>
          <w:tcPr>
            <w:tcW w:w="2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</w:rPr>
              <w:t>Постановление Правительства Удмуртской Республики от 10.10.2014 года № 383 «Об утверждении Плана мероприятий по реализации Стратегии социально-экономического развития Удмуртской Республики на период до 2025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200" w:hanging="0"/>
              <w:rPr/>
            </w:pPr>
            <w:r>
              <w:rPr>
                <w:rStyle w:val="21"/>
              </w:rPr>
              <w:t>в течение год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хтина А.В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омцева М.П.</w:t>
            </w:r>
          </w:p>
        </w:tc>
        <w:tc>
          <w:tcPr>
            <w:tcW w:w="2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1"/>
              </w:rPr>
              <w:t>Постановление Правительства Удмуртской Республики от 6 июля 2015 года № 326 «Об утверждении государственной программы Удмуртской Республики «Культура Удмурт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200" w:hanging="0"/>
              <w:rPr/>
            </w:pPr>
            <w:r>
              <w:rPr>
                <w:rStyle w:val="21"/>
              </w:rPr>
              <w:t>в течение год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УК</w:t>
            </w:r>
          </w:p>
        </w:tc>
        <w:tc>
          <w:tcPr>
            <w:tcW w:w="2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1"/>
              </w:rPr>
              <w:t>Реализация мероприятий Указа Президента Российской Федерации от 07.05.2018 № 204 «О национальных целях и стратегических задачах развития Российской Федерации на период до 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Style w:val="21"/>
              </w:rPr>
              <w:t>в течение год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хтина А.В. Перевощикова А.Ю.</w:t>
            </w:r>
          </w:p>
        </w:tc>
        <w:tc>
          <w:tcPr>
            <w:tcW w:w="2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становление Правительства Удмуртской Республики от 21 ноября 2011 г № 420 «О спасательных службах Удмуртской Республ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епанов Р.В.</w:t>
            </w:r>
          </w:p>
        </w:tc>
        <w:tc>
          <w:tcPr>
            <w:tcW w:w="2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left="33" w:hanging="0"/>
              <w:jc w:val="both"/>
              <w:rPr/>
            </w:pPr>
            <w:r>
              <w:rPr/>
              <w:t>Распоряжение</w:t>
            </w:r>
            <w:r>
              <w:rPr>
                <w:b/>
              </w:rPr>
              <w:t xml:space="preserve"> </w:t>
            </w:r>
            <w:r>
              <w:rPr/>
              <w:t>Правительства Удмуртской Республики от 05 мая 2015 г. № 420-р «О переработке планов гражданской обороны и защиты населения Удмуртской Республ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ыков Е.С.</w:t>
            </w:r>
          </w:p>
        </w:tc>
        <w:tc>
          <w:tcPr>
            <w:tcW w:w="2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аспоряжение Правительства  Удмуртской Республики от 16 августа 2010 года № 729-р «О мерах по реализации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Чубукова И.Е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хтина А.В.</w:t>
            </w:r>
          </w:p>
        </w:tc>
        <w:tc>
          <w:tcPr>
            <w:tcW w:w="2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Комплекс мер по реализации Концепции общенациональной системы выявления и развития молодых талантов, утверждённая Президентом РФ 3 апреля 2012 года №Пр-8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дникова М.Л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лобина Н.В.</w:t>
            </w:r>
          </w:p>
        </w:tc>
        <w:tc>
          <w:tcPr>
            <w:tcW w:w="2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5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VII</w:t>
            </w:r>
            <w:r>
              <w:rPr>
                <w:b/>
                <w:sz w:val="24"/>
                <w:szCs w:val="24"/>
              </w:rPr>
              <w:t>. Хозяйственная деятельност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экспертиза ПСД подведомств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ыков Е.С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ентьев В.А.</w:t>
            </w:r>
          </w:p>
        </w:tc>
        <w:tc>
          <w:tcPr>
            <w:tcW w:w="2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гринской ДШИ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лобина Н.В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ыков Е.С.</w:t>
            </w:r>
          </w:p>
        </w:tc>
        <w:tc>
          <w:tcPr>
            <w:tcW w:w="2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проведения контрольно- измерительных работ (замеры сопротивл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5 июля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ыков Е.С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ентьев В.А.</w:t>
            </w:r>
          </w:p>
        </w:tc>
        <w:tc>
          <w:tcPr>
            <w:tcW w:w="2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Текущий косметический ремонт в учреждениях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август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</w:t>
            </w:r>
          </w:p>
        </w:tc>
        <w:tc>
          <w:tcPr>
            <w:tcW w:w="2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ейшее благоустройство и озеленение Этно – Парка «Эг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5 октября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ыков Е.С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ркова Е.М.</w:t>
            </w:r>
          </w:p>
        </w:tc>
        <w:tc>
          <w:tcPr>
            <w:tcW w:w="2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br w:type="textWrapping" w:clear="all"/>
      </w:r>
      <w:r>
        <w:rPr/>
        <w:t>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7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7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7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7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7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7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7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7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7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222" w:hanging="0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567"/>
      <w:jc w:val="both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560" w:leader="none"/>
      </w:tabs>
      <w:ind w:left="4536" w:hanging="0"/>
      <w:jc w:val="both"/>
      <w:outlineLvl w:val="7"/>
    </w:pPr>
    <w:rPr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663" w:hanging="0"/>
      <w:jc w:val="both"/>
      <w:outlineLvl w:val="8"/>
    </w:pPr>
    <w:rPr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i w:val="fals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31z0">
    <w:name w:val="WW8Num31z0"/>
    <w:qFormat/>
    <w:rPr>
      <w:i w:val="false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_"/>
    <w:qFormat/>
    <w:rPr>
      <w:sz w:val="23"/>
      <w:szCs w:val="23"/>
      <w:shd w:fill="FFFFFF" w:val="clear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Знак"/>
    <w:qFormat/>
    <w:rPr>
      <w:rFonts w:ascii="Calibri" w:hAnsi="Calibri" w:eastAsia="Calibri" w:cs="Times New Roman"/>
      <w:szCs w:val="21"/>
    </w:rPr>
  </w:style>
  <w:style w:type="character" w:styleId="Heading2Char">
    <w:name w:val="Heading 2 Char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ormaltextrun">
    <w:name w:val="normaltextrun"/>
    <w:basedOn w:val="Style6"/>
    <w:qFormat/>
    <w:rPr/>
  </w:style>
  <w:style w:type="character" w:styleId="Eop">
    <w:name w:val="eop"/>
    <w:basedOn w:val="Style6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211">
    <w:name w:val="Основной текст с отступом 21"/>
    <w:basedOn w:val="Normal"/>
    <w:qFormat/>
    <w:pPr>
      <w:ind w:left="4536" w:hanging="0"/>
      <w:jc w:val="both"/>
    </w:pPr>
    <w:rPr/>
  </w:style>
  <w:style w:type="paragraph" w:styleId="311">
    <w:name w:val="Основной текст 31"/>
    <w:basedOn w:val="Normal"/>
    <w:qFormat/>
    <w:pPr>
      <w:jc w:val="both"/>
    </w:pPr>
    <w:rPr>
      <w:bCs/>
      <w:color w:val="333333"/>
    </w:rPr>
  </w:style>
  <w:style w:type="paragraph" w:styleId="212">
    <w:name w:val="Основной текст 2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harChar">
    <w:name w:val="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150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3"/>
      <w:szCs w:val="23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0" w:after="120"/>
    </w:pPr>
    <w:rPr>
      <w:rFonts w:ascii="Calibri" w:hAnsi="Calibri" w:eastAsia="Calibri" w:cs="Calibri"/>
      <w:sz w:val="23"/>
      <w:szCs w:val="23"/>
      <w:lang w:val="en-US"/>
    </w:rPr>
  </w:style>
  <w:style w:type="paragraph" w:styleId="Style23">
    <w:name w:val="Текст"/>
    <w:basedOn w:val="Normal"/>
    <w:qFormat/>
    <w:pPr/>
    <w:rPr>
      <w:rFonts w:ascii="Calibri" w:hAnsi="Calibri" w:eastAsia="Calibri" w:cs="Calibri"/>
      <w:sz w:val="20"/>
      <w:szCs w:val="21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6:55:00Z</dcterms:created>
  <dc:creator>Воронцова</dc:creator>
  <dc:description/>
  <cp:keywords/>
  <dc:language>en-US</dc:language>
  <cp:lastModifiedBy>Чирков</cp:lastModifiedBy>
  <cp:lastPrinted>2023-01-09T16:12:00Z</cp:lastPrinted>
  <dcterms:modified xsi:type="dcterms:W3CDTF">2024-01-08T11:17:00Z</dcterms:modified>
  <cp:revision>15</cp:revision>
  <dc:subject/>
  <dc:title/>
</cp:coreProperties>
</file>